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044"/>
        <w:gridCol w:w="2635"/>
        <w:gridCol w:w="2728"/>
      </w:tblGrid>
      <w:tr>
        <w:trPr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Adı ve Soyadı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 xml:space="preserve">2- T.C. Kimlik No: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3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Doğum Yeri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 xml:space="preserve">4- Cinsiyeti: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eastAsia="tr-T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44450</wp:posOffset>
                  </wp:positionV>
                  <wp:extent cx="169545" cy="144145"/>
                  <wp:effectExtent l="0" t="0" r="0" b="0"/>
                  <wp:wrapNone/>
                  <wp:docPr id="1" name="1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64" r="-1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41910</wp:posOffset>
                  </wp:positionV>
                  <wp:extent cx="169545" cy="144145"/>
                  <wp:effectExtent l="0" t="0" r="0" b="0"/>
                  <wp:wrapNone/>
                  <wp:docPr id="2" name="1 Dikdört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Dikdört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64" r="-1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tr-TR"/>
              </w:rPr>
              <w:t>Kadın             Erkek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5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Doğum Tarihi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 xml:space="preserve">6- Baba Adı :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7-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Nüfusa Kayıtlı Olduğu Yer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8- Anne Adı 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439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9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Ailesinin İkametgah Adresi ve Tel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 xml:space="preserve">Öğrenim Gördüğü Yerde Varsa </w:t>
              <w:br/>
              <w:t>İkamet Adresi E-Posta ve Tel N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1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Öğrenim Gördüğünüz Üniversite/ Fakülte veya Yüksek Okul Adı ve Öğrenci N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2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Sınıf ve Sömestri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Yüksek Tahsile Başlama Tarihi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4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Yüksek Tahsilde Kaybı Olup Olmadığ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Kardeşlerinin Sayıs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6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 xml:space="preserve">Kardeşlerinin Kaçı Yüksek Öğrenimde </w:t>
              <w:br/>
              <w:t>Okuyor?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7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Ailesinden Kendisine Gelen Aylık Yardım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8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Başka Yerden Burs Alıyorsa Bursu Verenin Adı ve Aylık Miktar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19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Öğrenim Gördüğü Yerde Kaldığı</w:t>
              <w:br/>
              <w:t xml:space="preserve">Yer için Ödediği Kira veya Ücret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2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Varsa Hakkında Bilgi Alacağımız Kişilerin İsim ve Telefon N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 xml:space="preserve">1- </w:t>
            </w:r>
            <w:r>
              <w:rPr>
                <w:rFonts w:eastAsia="Times New Roman" w:cs="Calibri"/>
                <w:sz w:val="26"/>
                <w:szCs w:val="26"/>
                <w:lang w:eastAsia="tr-TR"/>
              </w:rPr>
              <w:br/>
              <w:br/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2-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tr-TR"/>
              </w:rPr>
              <w:t>21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tr-TR"/>
              </w:rPr>
              <w:t>Halen Çalıştığı Bir İş Var mı</w:t>
              <w:br/>
              <w:t>Varsa Adresi ve Tel No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jc w:val="center"/>
        <w:rPr/>
      </w:pPr>
      <w:r>
        <w:rPr/>
        <w:t>YUKARIDAKİ BİLGİLERİN EKSİKSİZ VE DOĞRU OLDUĞUNU BEYAN EDERİM</w:t>
      </w:r>
    </w:p>
    <w:p>
      <w:pPr>
        <w:pStyle w:val="Normal"/>
        <w:spacing w:before="0" w:after="200"/>
        <w:jc w:val="center"/>
        <w:rPr/>
      </w:pPr>
      <w:r>
        <w:rPr/>
        <w:t>ADI-SOYADI:</w:t>
        <w:tab/>
        <w:tab/>
        <w:tab/>
        <w:tab/>
        <w:t>TARİH:</w:t>
        <w:tab/>
        <w:tab/>
        <w:tab/>
        <w:t>İMZA:</w:t>
      </w:r>
    </w:p>
    <w:sectPr>
      <w:headerReference w:type="default" r:id="rId4"/>
      <w:type w:val="nextPage"/>
      <w:pgSz w:w="11906" w:h="16838"/>
      <w:pgMar w:left="709" w:right="282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1440" cy="953770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103" w:leader="none"/>
        <w:tab w:val="right" w:pos="9072" w:leader="none"/>
      </w:tabs>
      <w:spacing w:before="0" w:after="200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BURS BAŞVURU FORM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Baran Seyhan</dc:creator>
  <dc:description/>
  <cp:keywords/>
  <dc:language>en-US</dc:language>
  <cp:lastModifiedBy>Ferhan</cp:lastModifiedBy>
  <dcterms:modified xsi:type="dcterms:W3CDTF">2018-09-07T09:08:00Z</dcterms:modified>
  <cp:revision>3</cp:revision>
  <dc:subject/>
  <dc:title/>
</cp:coreProperties>
</file>